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IRREGULAR VERBS TEST (4º ES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NAM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929130</wp:posOffset>
                </wp:positionV>
                <wp:extent cx="4961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5"/>
                              <w:gridCol w:w="1029"/>
                              <w:gridCol w:w="2160"/>
                              <w:gridCol w:w="21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 form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t particip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mpe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low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rok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ring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mp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ugh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rive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el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eed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ncont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ly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orgo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wen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ow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í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id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old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urt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kep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know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ead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jar,marcha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i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e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id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ung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os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r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aw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ell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en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hak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ndi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pok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astar,emp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tand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tole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wim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oo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nseñ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ear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hrow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wear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scrib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41.9pt;mso-wrap-distance-left:0pt;mso-wrap-distance-right:7.05pt;mso-wrap-distance-top:0pt;mso-wrap-distance-bottom:0pt;margin-top:151.9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65"/>
                        <w:gridCol w:w="1029"/>
                        <w:gridCol w:w="2160"/>
                        <w:gridCol w:w="21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e form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st participl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pez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low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rok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ring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r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ugh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ni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rive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ll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ed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contr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ly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orgo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en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ow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í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id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old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urt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p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now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ad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jar,marchars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i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g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id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ung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os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r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aw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ll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n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hak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ndirs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pok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astar,emple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tand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tole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wim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o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señ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ar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row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ear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crib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5:00Z</dcterms:created>
  <dc:creator>Tino</dc:creator>
  <dc:description/>
  <cp:keywords/>
  <dc:language>en-US</dc:language>
  <cp:lastModifiedBy>Francisco Javier Lopez Alvarez</cp:lastModifiedBy>
  <cp:lastPrinted>2006-01-19T19:05:00Z</cp:lastPrinted>
  <dcterms:modified xsi:type="dcterms:W3CDTF">2015-11-09T16:35:00Z</dcterms:modified>
  <cp:revision>6</cp:revision>
  <dc:subject/>
  <dc:title>Present</dc:title>
</cp:coreProperties>
</file>